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2 - August 1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2B - February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User-Supported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 Kenn F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08 Valley Fo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dison, Wisconsin 53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6-1993 by 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estown Software will not be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arising out of the use of or inability to use QF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Jamestown Software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 - Site Licenses -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pyrighted shareware program is distributed for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use only. After a short trial period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your copy by sending a registration fee of $20 or $3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estown Software. Upon receipt of registration, a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recent version of QFILER, support programs, and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will be mail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, government, educational or corporate 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and license is prohibited. Site lic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discoun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onvenience of corporate users and others, an inv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price list is included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 is available by mail, phone or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-hou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08 Valley Fo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ison, Wisconsin 53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phone: 608-271-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: 608-271-3685 (24-hr, 1200-2400 baud,8-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#74275,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QFiler on your har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grams should be installed in a sub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in your PATH statement. For example,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located in a UTIL directory on your C drive, you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(included in AUTOEXEC.BAT) would read PATH=C:\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ready have a PATH statement, for example PATH=C:\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add the additional directory so that th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ad PATH=C:\DOS;C:\UTIL. Refer to your DOS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nstructions on the use of 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i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ER.EXE   - The main QFILER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CFG.EXE    - Configuration program for QFI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LIST.EXE   - Used by QFILER for browsing or viewing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ND.EXE    - Used by QFILER to locat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DELDIR.EXE - Used by QFILER to dele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ies, to handle compressed files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ZH files - LHA.EXE or LHARC.EXE by Yosh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files - ARJ.EXE by Robert K. Ju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files - PKZIP.EXE, PKUNZIP.EXE by Katz (PKWar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files - ARCA.COM, ARCE.COM, ARCV.COM by Buer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 files - NoGate Consulting's PAK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text editor, invoked through QFE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fi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COM     - by Buerg (in place of QFLIS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IT.COM   - by McMains (in place of QFIN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LETE.EXE - from PC-Tools, or DOS 5.0 -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FILER to recover delet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COPY.EXE    - supplied with DOS - Used by QF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copy entire directo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.EXE    - supplied with DOS - Used by QF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a background print ut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PATH.CFG   - text file used by QFILER to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directory for temporary file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- Site Licenses . . .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QFiler on your hard drive 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Basics  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QFiler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in the QFiler Screen 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ndows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line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ar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op-down menus 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 Area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Directories 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subdirectories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disk drive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directories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Files 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ing the file display areas 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how files are displayed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files 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Menu Bar Commands 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ing and untagging all files 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 files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files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 files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ing a file or directory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ng a file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a directory tree 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er links with external programs 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ing a disk 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quit QFiler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drop-down menus 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help screens 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QFiler Commands 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and deleting directories 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duplicate files 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up tagged files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file compression utilities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xcopy to copy files and directories 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file attributes &amp; file time/date 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printer submenu 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er on networks...   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(optional) 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QFiler Using QFCFG 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Key Assignments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/ Registration 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Pricing 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Pricing 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Bas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is designed to make management of your hard disk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easier. Two different, sorted directories a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-by-side, allowing you to select both individual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of files for QFILER to act on. You can eas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Copy and delet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Find a file on any drive, in any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name files and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View the contents of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Move files from one directory to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dd and delete sub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un other programs from within QFI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Display files in sorted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Define a file mask to display only certai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Backup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int a hard copy of a sor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asks listed can be performed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However, with QFILER's dual directory display, file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management tasks become much easier and more 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ore advanced user, QFILER offers a number of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nagement tool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et or clear file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Change file time/date stam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name disk volume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Use file compression utilities (PKZIP, LHARC and oth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Locate duplic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QF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: At the DOS command prompt, type qfiler,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QFILER will display the current directory on the lef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nd program identification on the right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F3, F4, F5 and F6 keys to select the directo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displayed on the left and right side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: The disk/directory to be read and display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, or for both sides, may be included as a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hen you first start QFILER. For example, if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c: d:, the current directory of the C: driv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displayed on the left side and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: drive on the right. The syntax for the QFIL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[LeftDirectoryPath] [RightDirectory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ways you may enter the left and righ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(see table 1). You may enter a single drive letter,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letter followed by a colon, or a complete path. QFIL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 you to have the same directory displayed on both 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A drive letter by itself will change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ndicated drive (C:\ in this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  A drive letter followed by a colon will chang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 of the indica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    A full path identifier of three or more charact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QFILER to attempt to change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 - Selecting drive\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POOLER (optional): PRINT.COM is a print utility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that QFILER can use to print text files.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use this feature, you must start PRINT before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. At the DOS command prompt, type print,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You will be prompted for the port you want to print to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specify a port, DOS connects to LPT1 (also called 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in the QFile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FILER screen is divided into areas. Each area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information. The primary areas are the file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line and the menu bar or drop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dual side-by-side file window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In each of the file windows the top line shows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sk, volume label for the respective displayed dis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e sort order for that side. The second row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-video, displays the full DOS path for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 central window is the main file display area,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DOS directory (DIR) format is shown.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 displays hidden files and, when applicable,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Archive, Read-only, Hidden a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main display, the information bar shows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total bytes tagged, and remain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section contains, as its top row, 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QFILER tells the user what is happening, or wh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on the screen is the menu bar,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highlighted and the rest in reverse video.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unctions, the menu bar may be replaced with a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ere you may enter information required to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the forward-slash character ("/"), the bottom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is replaced with drop-down menus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include additional Alt-, Control-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-key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of the two file windows may be considered "current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r function key actions. The selector bar highligh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urrent file" within the "current window".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arrow key on the cursor pad selects the right fil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ing the left-arrow key selects the left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can hold hundreds of files. The more files you hav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ifficult it is to keep track of them. To help organiz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you can group your files into directories. Just a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s in a file cabinet hold groups of related docu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contain groups of related files. Each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 unique name so you can iden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suppose you want to keep your games files grou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 You could press the F1 key in QFILER to create a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hen move all your game 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directories become too large, you can creat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o further organize your files. A directory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 is called a subdirectory.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in QFILER, press F1 - to remove an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, 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ganization of directories, subdirectories, and fil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he directory tree. When you format a disk, DOS cre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arge directory, called the root directory, on the disk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rectories you create branch out from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organization of your drive, select the PICK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QFILER menu, and enter the letter of the drive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. A graphic directory tree will be displayed.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-arrow and down-arrow cursor keys if the tree is larg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Press the ESC key to return to the norm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tart QFILER, it displays a list of directo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either one or both of the file windows. T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nd files on a different drive you need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rive on either the left or 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current drive, press F5 (for the left side) or 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ight side). A data entry line will be shown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king, "New Drive/Dir:". Enter the driv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using the guidelines listed in table 1. QFILER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"Reading Files" while it is reading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of the current directory are listed first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wo file display areas, and are identified by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IR&gt; in the size column. If the current directory is itsel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, then the word "PARENT" is displayed a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you can select a directory for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ight file display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F3 and F4: Highlight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from the file list displayed on either side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3 (to display the selected directory on the left side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4 (right 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F5 and F6: Press F5 (for the left side) or 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ight side). A data entry line will be shown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asking, "New Drive/Dir:". Enter the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you wish to display using the guidelines lis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keys to display "PARENT": The "parent"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may be displayed at any time by pressing Alt-F3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&lt;" (to display on the left side), or Alt-F4 or "&gt;" (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de). To display the "parent" on the current side,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 key. Network users note - the entry "PARENT" may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in the file list, but the shortcut keys will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 the parent directory (if you have access righ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ICK option: Press "P" (PICK) to display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e. Use the cursor keys to select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nd press ENTER. Your selected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the side of the screen opposit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isplay area in each file window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DOS directory format. In the first colum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character file name. The next column is the 3-charact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which helps you identify the type of file.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file extension is the file size, follow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 the file was created or last changed. Note: Ti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24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file time, one or more file attribute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where (DOT) = archive bit on, R = read-only file, S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ile, and H = hidd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THE FILE DISPLAY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eave QFILER temporarily and make changes to fil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he changes will not be displayed until you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splay areas. Press Ctrl-R to update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lt-R to update both file display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HOW FILES AR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un QFILER, all subdirectories and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directory are listed. Files are normally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in ascending or increasing order. You can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QFILER displays files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way a file list is sorted: Press F7 to sort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; F8 to sort by extension; Shift-F7 to sort by siz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F8 to sort by date; Alt-S to display in disk order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sort type is shown at the upper right corner of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verse the order of sorting: Press "I" (Invert) to reve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der of sorting. An arrow symbol will be show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right corner of each file window to indicate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of sorting for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only certain files: Press Shift-F10 to enter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. The file mask you enter may include DOS wild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For example, if you only want to displa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a .COM extension, you would enter *.com a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. To display all files, you would enter *.* as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. As a shortcut to display all files, enter a blan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. Optional: include the QFILER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=&lt;filemask&gt; to override the default fil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orking with a file, you must select it. You may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ile, tag a group of files, or tag all files i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First, use the left-arrow or right-arrow cursor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elector bar to the file window that contain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les you wish to select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single file: Use the up-arrow and down-arrow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to move the selector bar to the desi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keys: PGDN and PGUP move a full screen at a time. 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D go to the top and bottom of the file window. Ctrl-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trl-END go to the top and bottom of the file list.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" (Goto), followed by a letter, will move the selector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rst file name that starts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g a group of files: Press F9 and F10 to tag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9 does not move the selector bar, while F10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 the selector bar to the next file. Tagged files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mond character before the file name in the file list.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urrent file is already tagged, then pressing F9 or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untag the file and remove it from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g all files: Press "T" (TagAll) to tag all fil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file window. A prompt will be displayed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asking if you want to tag all files. Press "Y" to tag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or "N" (ENTER or ESC) to leave the tagging as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vert file tags: Press Alt-I to invert the file tags.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tagged will become untagged, while all un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ll become tagged. NOTE: This is a handy way to tag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except a few - just tag those files you wish to ex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group, then invert th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all file tags: Press "U" (UnTagAll) to remove all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s from the current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-Arrow Select right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-Arrow  Select left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-Arrow    Scroll selector bar up or window down a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-Arrow  Scroll selector bar down or window up a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Selector bar to top of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Selector bar to bottom of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-Up     Scroll window up on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-Down   Scroll window down on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Home   Scroll window to top of directory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End    Scroll window to end of directory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 -- Cursor key functions for file and window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Menu Ba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 selections control common QFILER actions,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 either by moving highlight to the desired command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 or tab-key, and pressing "X" (eXecute), or by ke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of the command name. The spacebar or tab-key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to the right, and the tab-key, when shifted,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to the left. Of the various methods, mnem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s the fastes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ING AND UNTAGGIN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T" (TagAll) to tag all files, or press "U" (UnTagAll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file tags from the current file list. File ta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you create groups of files for further action.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s, F9 and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 command is your primary tool for organizing and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files. With the copy command you can copy a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group of files from one directory or disk to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the Selecting Files section on how to sel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 single file: Move the selector bar to the file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py and press "C" (Copy). If there is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in the opposite window, QFILER will ask if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py the selected file to the directory in the oppos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Confirm you wish to make the copy by pressing "Y"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), or press "N" (or ESC) to type in an alter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for the file. If there is no directory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opposite window, you will be asked to typ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directory. NOTE: it is usually easiest to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destination directory in the opposite window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groups of files: Tag one or more files, then press "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py). QFILER will ask if you want to copy Current or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Press "T" (Tagged) to copy tagged files. QFILE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ask you to confirm you wish to make the copy as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previous paragraph. NOTE: The shortcut key sequence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TY" for Copy Tagged, Yes-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a copy of a file in the same directory: Move the sel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 to the file you want to copy, then press ALT-C (Pres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 the ALT key, then press "C"). Type the name you wan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copy of the selected file and press ENTER. QFILE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 copy of the file, unless a file already exist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name as the new name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l" floppy disks: If you are copying files to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re isn't enough space to hold all the tagg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ER will offer you the option to "fill" disks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e fill option, QFILER will copy files in decrea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order until the floppy disk is full, then prompt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additional formatted disks until all files are copi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done, QFILER will offer the option to retain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s (for possible deletion) or to tag only the files act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 or not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files from one disk or directory to another cons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opying, then deleting the files. If both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destination directory are located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hen a "true" move can be made, where the fil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ly moved, just their disk location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tages of a "true" move is that the move is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an copy and that moving files does not degrade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through disk fragmentation caused b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selected or tagged files, press "M" (Move). QF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erform a "true" move if possible, or confirm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rst copy, then delet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ical use for moving files is when you want to organ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a directory - for example, a word process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a large number of document files. You could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within the wordprocessing directory by pressing F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isplay the newly created directory in the opposit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then tag a group of files in the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press "MT" (Move, Tagged) to quick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to the new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elete command you can remove a single file,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or all files in a directory. The procedure for del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s similar to that for copying files: Move the selector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 you want to delete or tag one or more file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D" (Delete). QFILER will respond with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s and prompts to those described for cop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A FILE 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name of a file or directory without chang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, use the rename command. Move the selector b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directory you want to rename and press "R" (Rename)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a subdirectory, that subdirectory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posite window. NOTE: You can rename directories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version is 3.0 or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un program and batch files (those files with a COM, 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AT extension) from within QFILER by moving the selector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 you want to run, and pressing "E" (Execute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will provide a command line for optional parameter en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move itself from memory and run the selected file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program is completed, QFILER will reinstall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press ALT-R to update the file display are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any changes that may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key: If the selected file is a program or batch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imply press ENTER and QFILER will execute or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-- Using a substitute DOS command prompt: Press Ctrl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enter commands as if you were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mpt. For convenience, F10 will retur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\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Suppose you want to use the DOS "TYPE" comman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file. First, press Ctrl-E, then type TYPE. Then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to input the current file. Press ENTER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(advanced) -- Shell to DOS using a secondary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: If you want to "shell" to DOS, press Ctrl-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ER will load a secondary copy of COMMAND.COM and retur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command prompt. You will be in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When ready, type EXIT to return to Q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 DIRECTORY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P" (Pick) to display an alpha-sorted, visual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with the current subdirectory highlighted.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, "Display directory tree for drive: [?]",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identified. Press ENTER for a tree of the current driv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letter of the drive you want displayed. When the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, use the cursor keys to select another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to display it in a file window or ESC to retur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hard copy of the directory tree: When a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isplayed, press "P" (Print) to print a copy of the tre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inter. NOTE: Your printer must be capable of pri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BM line draw"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LINKS WITH EXTER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has built-in links with several external program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 are accessed by pressing "L" (Link)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normal menu bar at the bottom of the scree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submenu. The Link submenu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current file: Press "S" (Screen) to view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using an external "browse" program. Shortcut: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bar is displayed, pressing "S" (Show) perform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function as the two-keystroke "LS" (Link,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-- Edit the current file using your preferred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: Press "E" (Edit) to run the batch file QFED.BA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file passed as a command-line parameter.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the QFED.BAT file, which needs one line consist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h and name of your text editor and a replace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. For example, if the editor was PE, sto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EDITOR subdirectory, the QFED.BAT file could consis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EDITOR\PE  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are using MS-DOS 5.0, you may omit QFED.BA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ER will automatically use the EDIT supplied in DOS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ext files while your computer does other tasks: If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utility is installed before QFILER is started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the current file to the print queue, or cancel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in the print queue. To add the current file,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" (Printer), or to cancel all files, press "C" (Canc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). NOTE: This function is available only if you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is 3.0 or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files: To locate files on the current disk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ly, all logical hard drives, press "F" (Find)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file you want to find. Wildcard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. If you enter a colon (":") as the first charac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drives will be searched, otherwise only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earched. For example, to find all file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 with a BAT extension, you would enter *.bat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ind BAT files on all drives, you would enter :*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deleted files (must have UNDELETE.EXE from PC-Tool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MS-DOS 5.0): If you accidentally delete files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, use the undelete command as soon as possible to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. Press "U" (Undelete) to call the Undele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isk can have a name, called a volume label.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olume label is shown on the top line of each fil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 disk's volume label, press "V" (Volume), then typ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olume label and press ENTER. The file window will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T Q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t QFILER and return to the DOS command line, press "Q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uit) or ESC. You will be returned to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as active when you first started QFILER.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with the drive and directory displayed in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, press Ctrl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ROP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orward-slash key ("/") to activate QFILER's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The drop-down menus list Ctrl-, Alt- and function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Use the cursor keys to select one of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ENTER will invoke the command. ESC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H" (Help) to display help. The help screens list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, Alt- and function-key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QFile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offers several commands that are not cove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sections. Descriptions of the addition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D DELET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a group of related files (such as specializ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with one program, or files from a particular projec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store them in their own directory.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press F1, type a name for the new directory (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characters)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o longer need a directory, you can remove it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, then pressing F2. In order for you to remo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it must be empty and contain n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wo directories displayed, you may press Alt-T to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files. You will be asked if you want to ta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files, or only duplicate files that are newer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 for all duplicates, or "N" (the default) for only n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QFILER will scan the directories, tag duplicat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, position the selector bar to the fir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files in each window, and advise you which side(s)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agged. If you select "newer", then when QFILER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files, it tags only the file with a newer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UP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ople make a habit of regularly backing up data fil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. The reason is that program files can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stalled in case of computer disaster, but replacing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y be impossible! QFILER offers a specialized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here tagged files in the active window are compa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the opposite window (or target window).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if they do not exist on the target disk, or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newer time/date than those on target disk. Files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or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ILE COMPRESSION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pression utilities combine one or more files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ile, simultaneously reducing each file's size.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s of files can be compressed to well under 50%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ize. The same compression utilities can later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tract individual files and expand them back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ize. Compressed files are commonly used on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ervices (BBS's) both to allow groups of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mmunicated by modem as a single file, and to redu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file size which results in reduced 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common formats for compressed files -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a different utility, and not interchangeab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 a compressed file can be identified by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The formats supported by QFILER, and the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ZH    Haruyasu Yoshiaki (Yoshi): LHARC and LHA. (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format supported by a public domain (fre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   Robert K. Jung: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   PKWare (Phil Katz): PKZIP and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    NoGate Consulting: 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   Vern Buerg: ARCE, ARCA and ARCV; SEA: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 format was among the first formats commonly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 are often called, generically, ARChived or ARC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As the ZIP format gained popularity, the files wer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called ZIP'd files. The current trend is to simply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compressed files, regardless of format, to avoid trad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yright hass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listed utilities are available for limited tri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BS's and mail-order disk vendors. A fee is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by the author if you continue to use the utility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the LHA (LHARC) utility because of its affor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ree) price. PKWare's ZIP utility is recommend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cipate using BBS files, since the ZIP format is comm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s. Jung's ARJ creates small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pression utility performs similar functions, but eac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manner. QFILER simplifies the creation and ex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ressed files by offering a common interface, al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and view members of a compressed file - the fast w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"Zoom" window: Move the selector ba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, and press ENTER. QFILER will determin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mpression utility. If you have the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in a pathed directory, the file names are extra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file and displayed in a window similar to a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ndow. The window containing the files with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is called a "Zoom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zoom window is active, you have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p or Down - Use cursor arrow keys to select curren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9 - Tag or UnTag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10 or "T" - Tag or UnTag the current file and adva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"U" or ENTER - UnTag all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"E" - Extract tagged files, or current if none tag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"L" or "S" - Browse (view)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"Q" or ESC - Quit zoom window and return to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Archive" submenu to create compressed files - and mo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mon compression utility functions, you can use QFIL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rchive" submenu. If you want to create a compressed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the files you want to include  -- for other features,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or bar to a compressed file. In either case,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Ctrl-A (all formats), Ctrl-Z (ZIP only), or Ctrl-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HA/LHARC only). A submenu will offer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"    (Add)   Press "A" to add tagged files to a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QFILER will prompt for the compressed file name.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e file name - the appropriate extension will be ad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invoked the Ctrl-A submenu and QFILER detects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one compression utility available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utility you want to use. If a compressed file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s with the name you entered, the tagged file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o the existing file, otherwise a new fil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"    (Extract)   Press "E" to extract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file. QFILER will ask if you want to extract "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r Individual files?" Press "A" (or ENTER) to ext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les within the compressed file, or "I" to invo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om window to extract individ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"    (View)   Press "V" for a verbose list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selected file, displayed directly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"    (Test)   Press "T" to test the selected file and ver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files within the compressed file can be success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Z"    (Zoom)   Press "Z" to invoke the Zoom window.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User NOTE: If working with Ctrl-Z or Ctrl-L, the Zo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will also display the contents of PKZIP and LHA/LHAR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-extracting files. It's up to you to pick the "correc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Press ESC to return to the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view the documentation that is supplied with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mpression utilities. There are advanced op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hat QFILER doesn't directly support -- but for the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of creating and extracting compressed files, QFILER grea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ifies the job. You may find that file compressi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l solution to a rapidly filling hard drive and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in some welcom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the "ARC" format, QFILER defaults to Buerg's AR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 If you wish to use some other utility for "AR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, you must configure QFILER to use an alternate util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Configuring QFiler using QF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XCOPY TO COPY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XCOPY command can copy all the files in a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files in the subdirectories of that directory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XCOPY from within QFILER, you must have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files you want to copy in one window (wit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in that window), and the directory you want 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the other window. Press Ctrl-X. QFILER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"Press "Y" to XCOPY (directory 1) to (directory 2)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at the receiving directory is correct! If so, press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, or ESC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nter a file mask for the files you wish to copy,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accept the default of "*.*" to copy all files. Fi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XCOPY parameter switches, or press ENTER to acce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f "/s /e" (to include sub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your DOS manual for XCOPY information. No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XCOPY behave in the same manner --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5.0 version of XCOPY does not copy hidden and syste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 previous versions of XCOPY did copy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FILE ATTRIBUTES &amp; FILE TIME/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file can have four qualities associated with it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ies are called file attributes and are displaye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ime in ea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attribute ( ) is used with DOS backup, xcop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 to control which files are backed u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-only attribute (R) prevents a file from being chang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 The hidden attribute (H) prevents DOS from displa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a directory list. The system attribute (S) design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 a system file. System files are not shown in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attribute on files, either move the selector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file, or tag a group of files. Then press and hol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key and press a function key as 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F1    Set archive bit on current or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F2    Clear archive bit on current or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F3    Hide current file, directory, or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F4    UnHide current file, directory, or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F5    Protect current or tagged files. (Mak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ead-only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F6    UnProtect current or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tores the date and time each file is created or modified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time and date on current or tagged files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9. QFiler will first ask if you want to use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. Press "Y" to accept the system time, or "N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date and time. Time is entered as HH:MM, using a 24-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. For example, eight-thirty in the morning would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08:30; in the evening as 20:30. Date is entered as 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INTER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-P to display the printer submenu. For Epson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 matrix printers you can press "S" to set, or "C"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-over-perf. For all printers, you can press "F" to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-feed (page-eject command) to the printer. You can press "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 hard copy of the file list in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return to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ON NETWORK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is widely used on networks, but conflicts can occu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attempts to write temporary files to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-- when a network user may not have access to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is problem, you may create a QFPATH.CFG file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to contain a single line indicating a subdirectory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used to store temporary files.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C:\QFILER is a public directory,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PATH.CFG file in that directory. The QFPATH.CFG would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:\QFILER". Network managers suggest that a user's local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 good choice to use for both the QFPATH.CFG fil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ly, you can set an environment variable QFPATH.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example, you would includ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QFPATH=C:\QFILER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you are not running QFILER on a network,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PATH.CFG is good idea. Simply identify the sam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itself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If you want to use a mouse, you must first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 to recognize the mouse. (See Configuring QFil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CFG.) Then, before starting QFILER, be sure you hav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use driver, typically by running MOUS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ll QFILER options may be selected by use of a mo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standard keyboard commands.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select most options. Other actions are interpre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YES" 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"  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NTER"    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SCAPE"   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vertical scroll bar: The border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window is used as a vertical scroll bar. If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iles in a directory than can be displayed in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, there is a bar displayed within the scroll bar.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and position gives you an idea of the relationshi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files have within the associat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click on this bar and slide it up and down to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different files. If there is a small arrow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or below the scroll bar, you may click on each to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selector bar towards the top or bottom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respectively. Clicking within the border, abov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the bar, is similar to pressing PgUp/PgD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he selector bar: Click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ach window (used to display the directory pathname)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pidly scroll the selector bar up. Click on the line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the file list (used to display directory size,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ize and remaining disk space) to scroll the selector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QFiler commands: Help may be displayed by click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line just above the bottom menu bar. To selec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bottom menu bar commands, just click on the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. For all other QFILER commands (function keys, al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keys and normal keyboard assignments), click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line of either window (used to display the volume 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drop-down menu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d tagging files: Within each file window, selec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r directory by moving the mouse cursor to the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pressing the left mouse button. To tag or unta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simply click on the selected file a second time.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ify some special QFILER functions, some file typ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d in an extended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isplaying directories on the left or right: If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selected as the current file, you may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half of the selected line to display the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window, or the right half to display in th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The "&gt;" in the word &lt;DIR&gt; is the divid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RC, ZIP, and LZH compressed files: If the current file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file (one with an ARC, ZIP, LZH or PAK exten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left half of the line will tag the fi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right half will invoke a Zoom window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ion and listing of files within the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Zoom window, clicking left will tag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right will list the file. NOTE: The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utility must reside in a path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remains active: If you press a key while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ER screen is displayed, the mouse cursor will "park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 in the lower right corner of the screen, so as no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ere with your keyboard commands. But both the mous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are always active. Use whichever is most sui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sk you are per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know what to do? If it's not clear where you should cl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creen to perform a particular function, first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on the appropriate word. If all else fails,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is your "NO" or "ESCAPE" button. PLEASE BE CAR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YOU ARE FAMILIAR WITH THE MOUSE ACTION! The mous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responsive, and it's easy to inadvertently selec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sired file especially when moving to the bottom and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areas. READ the displayed messages and prompts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"YES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disable the mouse: If you have a mouse install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prefer to use just the keyboard, you may choos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the mouse by selecting DOS/MISC-Disable Mous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op-down menus. The mouse will be ignored until you enabl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Q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QFiler Using QF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CFG.EXE is a separate configuration program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many of the basic QFILER default values. QFCFG may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ptional command line parameters to modify the more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: First, back up your original copy of QFILER. Be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oth QFILER.EXE and QFCFG.EXE are in the same directo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in that directory. At the DOS command prompt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cfg and then press ENTER. The QFCFG main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Use your cursor keys to make your choices a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ort Choice: This value determines the way QFILER s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hen first started. You may select file name, exten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, date or unsorted. Normally sorted b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ile Mask: The file mask is used to select fil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when QFILER is first started. Normally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utility: There are several utilities that process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using the ARC format. You may select your prefer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from Buerg's ARCx, Katz's PKARC, Katz's PKPAK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Gate's PAK. Buerg's ARCx utilities ar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only affects files compressed using the 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Katz's PKZIP will always be used for ZIP files, Yoshi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/LHARC used for LZH files, Jung's ARJ for ARJ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Gate's PAK for PA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Snow on CGA: If you experience "snow" on your CGA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set this default to YES. Normally NO. This selec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holdover from the early days of computers before EGA and 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s. It is seldom a problem with modern video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creen Writes: Normally YES, QFILER will write direct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memory, but if you want to redirect through BIOS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t a substantial loss of speed) you may set this defaul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Exit: Normally QFILER will return to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immediately after you press "Q" (Quit),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rming the action. If you want to be asked if you re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exit, set this defaul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: You may customize the color combinations used in QF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, or return to the original program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Composite video monochrome monitors running on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cards (often used in laptop computers) present a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since the "normal" colors displayed may not be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 If you have this problem, start QFCFG by typing qfcfg /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 prompt. When the QFCFG menu is display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press ESC, then Y to accept the changes. Now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ILER. You should see only monochrome colors. I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are still not to your liking, run QFCFG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out the /M) and change the "colors" to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: There are several command line parameters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running QFCFG. The optional parameters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ollow. In each case you will be told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and asked if you want to change to the alternate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(or ENTER) to leave the option unchanged, or "Y" to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OUSE   Mouse is normally ignored. Change to recogniz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IST   QFILER normally uses QFLIST as the file "browse" ut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is to use Buerg'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WAP   QFILER normally swaps itself to EMS memory or disk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ing to DOS or executing other programs.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QFILER under Windows, or don't have EMS memory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want to disable this feature. When swap is active, QF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s all memory except about 3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VICE   If you want to disable some of QFILER's more advan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otentially dangerous features (at least in the hand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ice user), you can have QFILER run in "Novice" mode.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ice mode the following functions are 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t/Clear Archive Bits (shift-F1/F2) disab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Hide/UnHide (shift-F3/F4) disab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otect/UnProtect (shift-F5/F6) disab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t File Date/Time (shift-F9) disab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hell to DOS (Ctrl-S) disab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ystem/Hidden/ReadOnly files are not display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quently may neither be copied n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GA, /VGA, /CGA   QFILER normally runs in 25-line CGA mode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change this default so QFILER starts in 43/50-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Normally QFILER sorts by size and date in ascending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mallest to largest, and oldest to newest, respectively)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choose to have size and date sorted in descending order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largest or newest files are listed first. Regardles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you set the default sort, you may still invert the 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by pressing "I" from within Q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LL   will display all the above options for you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reviewed the command-line options, the "norm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CFG menu will be displayed as described in the "simple"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NOTE that command-line option changes are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QFILER, without confirmation, while changes mad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are subject to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made your desired changes, press ESC. If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pt your changes, QFILER itself is modified.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QFILER that you suspect has been modified,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of the two help screens. A modified copy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dified"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Key Assig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A   Archived (compressed) file submenu (ARC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B   Back up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  Copy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C   Copy file to new nam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  Delete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D   Switch between 25 and 43/50 line display mo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   Execut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E   Execute using DOS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   Find files using external "filefind" utilit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   Go to a file in 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   Display hel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  Invert sort ord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I   Invert file tag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J   ARJ compressed file submenu (ARJ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   Display Link submenu (Print queue, Ed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let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L   LHA/LHARC compressed file submenu (LZH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   Mov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  Display directory tree - pick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P   Printer sub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   Quit - original directory act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Q   Quit - current directory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  Rename files and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R   Redisplay entir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R   Redisplay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  Show current file using external "browse" utilit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S   Display files unsor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S   Shell to DOS, enter EXIT to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  Tag all files in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T   Tag duplicat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   Untag all files in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   Enter new volume label for active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  Execute highlighted menu bar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X   Quit - original directory act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X   XCOPY files and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Z   PKZIP compressed file submenu (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  Display drop-dow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   Display parent directory in lef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gt;   Display parent directory in righ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eriod]   Display parent directory in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pace]   Move menu bar highlight righ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tab]   Move menu bar highlight righ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hift-tab]   Move menu bar highlight lef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esc]   Abort current function, or if no function pend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  If program file is current selection, run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compressed file is current selection, 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om function. If directory is current sel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rey-minus]   Tag/UnTag curren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grey-plus]   Tag/UnTag current file and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  Create new subdirectory (DOS MKDI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  Remove empty subdirectory (DOS RMDI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  Display selected directory in lef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   Display selected directory in righ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5   Enter new directory path for lef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6   Enter new directory path for righ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7   Sort files by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   Sort files by fil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  Tag/Untag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0   Tag/UnTag current file and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1   Set archive bit on current or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2   Clear archive bit on current or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3   Hide current file, directory, or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4   UnHide current file, directory, or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5   Protect current or tagged files. (Mak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ead-only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6   UnProtect current or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7   Sort files by file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8   Sort files by file date, then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9   Set time and date on current or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F10   Enter a file mask to display only certa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F3   Display parent directory in left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F4   Display parent directory in righ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VOICE /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AMESTOW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508 Valley For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dison WI 537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to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 copies of QFILER 3.2B or newer at $20 each... $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es QFIND, QFDELDIR and QF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copies of QFLIST 1.5 or newer at $10 each ...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3.5" disk (in place of 5.25") at $3 each ....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consin residents add Sales Tax ...........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utside U.S. and Canada add $5.00 shipping.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TAL ENCLOSED..........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this invoice and your check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.S. dollars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amestow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508 Valley For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dison WI 537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 you for your support ................ Jamestow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owners will  be sent  a  disk  containing  the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nt version of QFILER, support programs and printed manu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istered owners may upgrade to future versions for a reduced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 --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large number of QFILER packages, see next page  for s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 license and quantity pric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NTITY PRI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includes  complete registration  materials: Typese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manual, and QFILER program disk with support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supplied on 5.25" dis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       QFILER only  QFILER+QFLIST      DIS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       -----------  -------------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to 4  . . .  $ 20.00 ea.   $ 30.00 both  (  0% discount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to 9  . . .  $ 16.00 ea.   $ 24.00 both  ( 20% discount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to 49 . . .  $ 15.00 ea.   $ 22.50 both  ( 25% discount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to 99 . . .  $ 14.00 ea.   $ 21.00 both  ( 30% discount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and over  .  $ 13.00 ea.   $ 19.50 both  ( 35% discou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 for 3.5" micro floppy  . . . . . . $  3.00 ea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in place of standard 5.25" DS/D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Wisconsin residents add 5% Sales Tax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s outside U.S. and Canada add $5.00 shipp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.S. funds drawn on a U.S. ban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T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includes modification of the QFILER "sign-on" scree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y  the  licensed  organization with  "for internal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"  wording  and  "simple"  program  modifications.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modifications  by  quotation. Customer is gran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 to  furnish  copies  of  the  "shareware"  versio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ees for personal use. Site license version include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: QFILER, QFLIST, support program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 50 CPU's . . . . . . . .  $  5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100 CPU's . . . . . . . .  $  75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200 CPU's . . . . . . . .  $ 10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350 CPU's . . . . . . . .  $ 15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500 CPU's . . . . . . . .  $ 20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porate unlimited . . . . . .  $ 2500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ce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ce includes technical support for one year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